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Информ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 результатах рассмотрения обращений граждан в 1 квартале 2024 года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Министерстве промышленности и торговли Удмуртской Республик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1 квартале 2024 года в Министерство промышленности и торговли</w:t>
      </w:r>
    </w:p>
    <w:p>
      <w:pPr>
        <w:pStyle w:val="Normal"/>
        <w:shd w:fill="FFFFFF" w:val="clear"/>
        <w:spacing w:lineRule="auto" w:line="240" w:before="0" w:after="0"/>
        <w:ind w:right="-28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дмуртской Республики поступил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4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сьменных обращений граждан, из них:</w:t>
      </w:r>
    </w:p>
    <w:p>
      <w:pPr>
        <w:pStyle w:val="Normal"/>
        <w:shd w:fill="FFFFFF" w:val="clear"/>
        <w:spacing w:lineRule="auto" w:line="240" w:before="0" w:after="0"/>
        <w:ind w:right="-28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о непосредственно гражданами – 21 (39%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упили через вышестоящие структуры – 21 (39%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направлено по компетенции из других ведомств –12 (22%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бращениях отражены вопросы, в том числе касающие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рушений прав потребителе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рушений требований в сфере производства и оборота алкогольной продук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рушений в сфере торговли, общественного пита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тия промышлен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щения граждан рассмотрены в установленные законодательством сроки, заявителям даны ответы на все поставленные в обращениях вопрос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3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 16 обращениям осуществлялись проверки с выездом на место. В 4 квартале министерством не выносились постановления об административном правонарушении.</w:t>
      </w:r>
    </w:p>
    <w:sectPr>
      <w:type w:val="nextPage"/>
      <w:pgSz w:w="11906" w:h="16838"/>
      <w:pgMar w:left="1559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3:30:00Z</dcterms:created>
  <dc:creator>Вера Серебрякова</dc:creator>
  <dc:description/>
  <cp:keywords/>
  <dc:language>en-US</dc:language>
  <cp:lastModifiedBy>Вера Серебрякова</cp:lastModifiedBy>
  <cp:lastPrinted>2021-11-16T15:37:00Z</cp:lastPrinted>
  <dcterms:modified xsi:type="dcterms:W3CDTF">2024-03-22T05:53:00Z</dcterms:modified>
  <cp:revision>8</cp:revision>
  <dc:subject/>
  <dc:title/>
</cp:coreProperties>
</file>